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  <w:lang w:val="en-US"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2602230" cy="539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0910" cy="4464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70" r="-1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0910" cy="44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pt;height:42.45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0910" cy="4464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70" r="-1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0910" cy="44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917700" cy="494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2915" cy="4019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73" r="-17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915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38.95pt;mso-wrap-distance-left:9.05pt;mso-wrap-distance-right:9.05pt;mso-wrap-distance-top:0pt;mso-wrap-distance-bottom:0pt;margin-top:-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2915" cy="4019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73" r="-17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2915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Nyomáspróba jegyz</w:t>
      </w:r>
      <w:r>
        <w:rPr>
          <w:rFonts w:cs="+TimesNewRoman,Bold;Times New Roman" w:ascii="+TimesNewRoman,Bold;Times New Roman" w:hAnsi="+TimesNewRoman,Bold;Times New Roman"/>
          <w:b/>
          <w:bCs/>
          <w:sz w:val="32"/>
          <w:szCs w:val="32"/>
        </w:rPr>
        <w:t>ő</w:t>
      </w: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könyv</w:t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Ivóvíz rendszerekhez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</w:rPr>
        <w:t>Nyomáspróba id</w:t>
      </w:r>
      <w:r>
        <w:rPr>
          <w:rFonts w:cs="+TimesNewRoman;Times New Roman" w:ascii="+TimesNewRoman;Times New Roman" w:hAnsi="+TimesNewRoman;Times New Roman"/>
        </w:rPr>
        <w:t>ő</w:t>
      </w:r>
      <w:r>
        <w:rPr>
          <w:rFonts w:cs="TimesNewRoman;Times New Roman" w:ascii="TimesNewRoman;Times New Roman" w:hAnsi="TimesNewRoman;Times New Roman"/>
        </w:rPr>
        <w:t xml:space="preserve">pontjának kezdete:……………………….vége:………………….... </w:t>
      </w:r>
      <w:r>
        <w:rPr>
          <w:rFonts w:cs="TimesNewRoman;Times New Roman" w:ascii="TimesNewRoman;Times New Roman" w:hAnsi="TimesNewRoman;Times New Roman"/>
          <w:sz w:val="16"/>
          <w:szCs w:val="16"/>
        </w:rPr>
        <w:t>(dátum, időpont)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z építmény/projekt megnevezése: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z építmény /projekt címe: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>Ha a nyomáspróba több szakaszban történik, a szakasz  megnevezése: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>Kivitelez</w:t>
      </w:r>
      <w:r>
        <w:rPr>
          <w:rFonts w:cs="+TimesNewRoman;Times New Roman" w:ascii="+TimesNewRoman;Times New Roman" w:hAnsi="+TimesNewRoman;Times New Roman"/>
        </w:rPr>
        <w:t>ő</w:t>
      </w:r>
      <w:r>
        <w:rPr>
          <w:rFonts w:cs="TimesNewRoman;Times New Roman" w:ascii="TimesNewRoman;Times New Roman" w:hAnsi="TimesNewRoman;Times New Roman"/>
        </w:rPr>
        <w:t>: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Alkalmazás: </w:t>
      </w:r>
      <w:r>
        <w:rPr>
          <w:rFonts w:cs="+Wingdings2;Times New Roman" w:ascii="+Wingdings2;Times New Roman" w:hAnsi="+Wingdings2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Radiátoros fűtés </w:t>
      </w:r>
      <w:r>
        <w:rPr>
          <w:rFonts w:cs="+Wingdings2;Times New Roman" w:ascii="+Wingdings2;Times New Roman" w:hAnsi="+Wingdings2;Times New Roman"/>
        </w:rPr>
        <w:t xml:space="preserve">           </w:t>
      </w:r>
      <w:r>
        <w:rPr>
          <w:rFonts w:cs="TimesNewRoman;Times New Roman" w:ascii="TimesNewRoman;Times New Roman" w:hAnsi="TimesNewRoman;Times New Roman"/>
        </w:rPr>
        <w:t>Padlóf</w:t>
      </w:r>
      <w:r>
        <w:rPr>
          <w:rFonts w:cs="+TimesNewRoman;Times New Roman" w:ascii="+TimesNewRoman;Times New Roman" w:hAnsi="+TimesNewRoman;Times New Roman"/>
        </w:rPr>
        <w:t>ű</w:t>
      </w:r>
      <w:r>
        <w:rPr>
          <w:rFonts w:cs="TimesNewRoman;Times New Roman" w:ascii="TimesNewRoman;Times New Roman" w:hAnsi="TimesNewRoman;Times New Roman"/>
        </w:rPr>
        <w:t xml:space="preserve">tés </w:t>
      </w:r>
      <w:r>
        <w:rPr>
          <w:rFonts w:cs="+Wingdings2;Times New Roman" w:ascii="+Wingdings2;Times New Roman" w:hAnsi="+Wingdings2;Times New Roman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b/>
          <w:b/>
          <w:u w:val="single"/>
        </w:rPr>
      </w:pPr>
      <w:r>
        <w:rPr>
          <w:rFonts w:cs="TimesNewRoman;Times New Roman" w:ascii="TimesNewRoman;Times New Roman" w:hAnsi="TimesNewRoman;Times New Roman"/>
          <w:b/>
          <w:u w:val="single"/>
        </w:rPr>
        <w:t>Nyomáspróba adatai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>A nyomás a nyomáspróba kezdetén:…………bar, a nyomáspróba végén:…………bar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>Közegh</w:t>
      </w:r>
      <w:r>
        <w:rPr>
          <w:rFonts w:cs="+TimesNewRoman;Times New Roman" w:ascii="+TimesNewRoman;Times New Roman" w:hAnsi="+TimesNewRoman;Times New Roman"/>
        </w:rPr>
        <w:t>ő</w:t>
      </w:r>
      <w:r>
        <w:rPr>
          <w:rFonts w:cs="TimesNewRoman;Times New Roman" w:ascii="TimesNewRoman;Times New Roman" w:hAnsi="TimesNewRoman;Times New Roman"/>
        </w:rPr>
        <w:t>mérséklet:…………</w:t>
      </w:r>
      <w:r>
        <w:rPr>
          <w:rFonts w:cs="Symbol" w:ascii="Symbol" w:hAnsi="Symbol"/>
        </w:rPr>
        <w:t></w:t>
      </w:r>
      <w:r>
        <w:rPr>
          <w:rFonts w:cs="TimesNewRoman;Times New Roman" w:ascii="TimesNewRoman;Times New Roman" w:hAnsi="TimesNewRoman;Times New Roman"/>
        </w:rPr>
        <w:t>C, küls</w:t>
      </w:r>
      <w:r>
        <w:rPr>
          <w:rFonts w:cs="+TimesNewRoman;Times New Roman" w:ascii="+TimesNewRoman;Times New Roman" w:hAnsi="+TimesNewRoman;Times New Roman"/>
        </w:rPr>
        <w:t xml:space="preserve">ő </w:t>
      </w:r>
      <w:r>
        <w:rPr>
          <w:rFonts w:cs="TimesNewRoman;Times New Roman" w:ascii="TimesNewRoman;Times New Roman" w:hAnsi="TimesNewRoman;Times New Roman"/>
        </w:rPr>
        <w:t>h</w:t>
      </w:r>
      <w:r>
        <w:rPr>
          <w:rFonts w:cs="+TimesNewRoman;Times New Roman" w:ascii="+TimesNewRoman;Times New Roman" w:hAnsi="+TimesNewRoman;Times New Roman"/>
        </w:rPr>
        <w:t>ő</w:t>
      </w:r>
      <w:r>
        <w:rPr>
          <w:rFonts w:cs="TimesNewRoman;Times New Roman" w:ascii="TimesNewRoman;Times New Roman" w:hAnsi="TimesNewRoman;Times New Roman"/>
        </w:rPr>
        <w:t>mérséklet a nyomáspróba során:…………</w:t>
      </w:r>
      <w:r>
        <w:rPr>
          <w:rFonts w:cs="Symbol" w:ascii="Symbol" w:hAnsi="Symbol"/>
        </w:rPr>
        <w:t></w:t>
      </w:r>
      <w:r>
        <w:rPr>
          <w:rFonts w:cs="TimesNewRoman;Times New Roman" w:ascii="TimesNewRoman;Times New Roman" w:hAnsi="TimesNewRoman;Times New Roman"/>
        </w:rPr>
        <w:t>C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>A nyomáspróba id</w:t>
      </w:r>
      <w:r>
        <w:rPr>
          <w:rFonts w:cs="+TimesNewRoman;Times New Roman" w:ascii="+TimesNewRoman;Times New Roman" w:hAnsi="+TimesNewRoman;Times New Roman"/>
        </w:rPr>
        <w:t>ő</w:t>
      </w:r>
      <w:r>
        <w:rPr>
          <w:rFonts w:cs="TimesNewRoman;Times New Roman" w:ascii="TimesNewRoman;Times New Roman" w:hAnsi="TimesNewRoman;Times New Roman"/>
        </w:rPr>
        <w:t>tartama:…………óra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 nyomáspróba a technológiai leírások szerint megtörtént, a rendszerben tömítetlenség, valamint a megengedettnél nagyobb nyomásesés nem volt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 xml:space="preserve">A nyomáspróbán a rendszer megfelelt: </w:t>
      </w:r>
      <w:r>
        <w:rPr>
          <w:rFonts w:cs="+Wingdings2;Times New Roman" w:ascii="+Wingdings2;Times New Roman" w:hAnsi="+Wingdings2;Times New Roman"/>
        </w:rPr>
        <w:t xml:space="preserve">_ </w:t>
      </w:r>
      <w:r>
        <w:rPr>
          <w:rFonts w:cs="TimesNewRoman;Times New Roman" w:ascii="TimesNewRoman;Times New Roman" w:hAnsi="TimesNewRoman;Times New Roman"/>
        </w:rPr>
        <w:t xml:space="preserve">igen </w:t>
      </w:r>
      <w:r>
        <w:rPr>
          <w:rFonts w:cs="+Wingdings2;Times New Roman" w:ascii="+Wingdings2;Times New Roman" w:hAnsi="+Wingdings2;Times New Roman"/>
        </w:rPr>
        <w:t xml:space="preserve">_ </w:t>
      </w:r>
      <w:r>
        <w:rPr>
          <w:rFonts w:cs="TimesNewRoman;Times New Roman" w:ascii="TimesNewRoman;Times New Roman" w:hAnsi="TimesNewRoman;Times New Roman"/>
        </w:rPr>
        <w:t>nem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i/>
          <w:i/>
        </w:rPr>
      </w:pPr>
      <w:r>
        <w:rPr>
          <w:rFonts w:cs="TimesNewRoman;Times New Roman" w:ascii="TimesNewRoman;Times New Roman" w:hAnsi="TimesNewRoman;Times New Roman"/>
          <w:i/>
        </w:rPr>
        <w:t>Nyomáspróbát végző(k) neve, aláírása: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………………………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  </w:t>
      </w:r>
      <w:r>
        <w:rPr>
          <w:rFonts w:cs="TimesNewRoman;Times New Roman" w:ascii="TimesNewRoman;Times New Roman" w:hAnsi="TimesNewRoman;Times New Roman"/>
        </w:rPr>
        <w:t>………………………………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………………………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  </w:t>
      </w:r>
      <w:r>
        <w:rPr>
          <w:rFonts w:cs="TimesNewRoman;Times New Roman" w:ascii="TimesNewRoman;Times New Roman" w:hAnsi="TimesNewRoman;Times New Roman"/>
        </w:rPr>
        <w:t>………………………………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>………………………………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  </w:t>
      </w:r>
      <w:r>
        <w:rPr>
          <w:rFonts w:cs="TimesNewRoman;Times New Roman" w:ascii="TimesNewRoman;Times New Roman" w:hAnsi="TimesNewRoman;Times New Roman"/>
        </w:rPr>
        <w:t>………………………………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Nyomáspróba menete ivóvíz rendszerek esetén (DIN 1988 teil 2 szerint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óbanyomás: az üzemi nyomás 1,5-szöröse, de nem több mint 15ba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 nyomáspróbát két lépcsőben kell elvégezni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lőször 10 percre helyezzük a próbanyomás alá a vezetéket, majd engedjük le a nyomást. 10 perc elteltével ismételjük meg a második 10 perces próbát és ismét engedjük le a nyomást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Ezt követően alkalmazzuk a próbanyomást 30 percig. A nyomásesés összesen nem lehet több mint 0,6bar és gyorsabb mint 0,1bar/5perc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 második lépcsőben (közvetlenül az első befejezte után) helyezzük a próbanyomás alá a vezetéket. Két óra elteltével a nyomásesés nem lehet több mint 0,2ba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 nyomáspróba során szemrevételezéssel ellen</w:t>
      </w:r>
      <w:r>
        <w:rPr>
          <w:rFonts w:cs="+TimesNewRoman;Times New Roman" w:ascii="+TimesNewRoman;Times New Roman" w:hAnsi="+TimesNewRoman;Times New Roman"/>
        </w:rPr>
        <w:t>ő</w:t>
      </w:r>
      <w:r>
        <w:rPr>
          <w:rFonts w:cs="TimesNewRoman;Times New Roman" w:ascii="TimesNewRoman;Times New Roman" w:hAnsi="TimesNewRoman;Times New Roman"/>
        </w:rPr>
        <w:t>rizni kell a csatlakozások tömítettségét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Lehetőség szerint várjuk, meg, hogy a feltöltött rendszer átvegye a környezet hőmérsékletét és ekkor állítsuk be a próbanyomás értékét. A vizsgált vezetékszakasz legyen kilégtelenítve. A nyomásmérőt a rendszer legmélyebb pontján helyezzük el. A próba idejére válasszuk le az összes olyan szerelvényt (pl. biztonsági szelep, tágulási tartály), amelyben kárt tehet a próbanyomás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 hidegvízzel feltöltött rendszernél ügyelni kell a fagyveszélyre.</w:t>
      </w:r>
    </w:p>
    <w:sectPr>
      <w:type w:val="nextPage"/>
      <w:pgSz w:w="12240" w:h="15840"/>
      <w:pgMar w:left="720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+TimesNewRoman">
    <w:altName w:val="Bold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+TimesNewRoman">
    <w:altName w:val="Times New Roman"/>
    <w:charset w:val="00"/>
    <w:family w:val="auto"/>
    <w:pitch w:val="default"/>
  </w:font>
  <w:font w:name="+Wingdings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12:00Z</dcterms:created>
  <dc:creator>HUHUNA01</dc:creator>
  <dc:description/>
  <dc:language>en-US</dc:language>
  <cp:lastModifiedBy>huszev01</cp:lastModifiedBy>
  <dcterms:modified xsi:type="dcterms:W3CDTF">2011-01-24T13:27:00Z</dcterms:modified>
  <cp:revision>4</cp:revision>
  <dc:subject/>
  <dc:title>Nyomáspróba jegyzőkönyv</dc:title>
</cp:coreProperties>
</file>